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eastAsia="Poppins" w:cs="Poppins"/>
          <w:b/>
          <w:b/>
          <w:color w:val="00B0F0"/>
          <w:sz w:val="26"/>
          <w:szCs w:val="26"/>
          <w:u w:val="single"/>
        </w:rPr>
      </w:pPr>
      <w:r>
        <w:rPr>
          <w:rFonts w:eastAsia="Poppins" w:cs="Poppins" w:ascii="Poppins" w:hAnsi="Poppins"/>
          <w:b/>
          <w:color w:val="00B0F0"/>
          <w:sz w:val="26"/>
          <w:szCs w:val="26"/>
          <w:u w:val="single"/>
        </w:rPr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b/>
          <w:color w:val="00B0F0"/>
          <w:sz w:val="26"/>
          <w:szCs w:val="26"/>
          <w:u w:val="single"/>
        </w:rPr>
        <w:t xml:space="preserve">Annexe 2 </w:t>
      </w:r>
      <w:r>
        <w:rPr>
          <w:rFonts w:eastAsia="Poppins" w:cs="Poppins" w:ascii="Poppins" w:hAnsi="Poppins"/>
          <w:b/>
          <w:color w:val="00B0F0"/>
          <w:sz w:val="26"/>
          <w:szCs w:val="26"/>
        </w:rPr>
        <w:t>: Grille de recevabilité des dossiers</w:t>
      </w:r>
    </w:p>
    <w:p>
      <w:pPr>
        <w:pStyle w:val="Normal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</w:r>
    </w:p>
    <w:tbl>
      <w:tblPr>
        <w:tblStyle w:val="a1"/>
        <w:tblW w:w="14610" w:type="dxa"/>
        <w:jc w:val="left"/>
        <w:tblInd w:w="-2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0"/>
        <w:gridCol w:w="9555"/>
        <w:gridCol w:w="1214"/>
        <w:gridCol w:w="1170"/>
      </w:tblGrid>
      <w:tr>
        <w:trPr>
          <w:trHeight w:val="38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Critères d’éligibilité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Informations attendue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OU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sz w:val="20"/>
                <w:szCs w:val="20"/>
              </w:rPr>
              <w:t>NON</w:t>
            </w:r>
          </w:p>
        </w:tc>
      </w:tr>
      <w:tr>
        <w:trPr>
          <w:trHeight w:val="400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ssier administratif : présence de tous les documents administratifs demandés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e de création (récépissé</w:t>
            </w:r>
            <w:r>
              <w:rPr>
                <w:rFonts w:eastAsia="Poppins" w:cs="Poppins" w:ascii="Poppins" w:hAnsi="Poppins"/>
                <w:sz w:val="18"/>
                <w:szCs w:val="18"/>
                <w:lang w:val="fr-GP"/>
              </w:rPr>
              <w:t xml:space="preserve"> de l’organisation émanant de l’autorité compétente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rganigramme de l’organisation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État financier annuel ou rapport d’audit d’au moins une des 3 dernières années (2019/2020/2021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V de la personne en charge de la gestion administrative et financièr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Justificatif de la mise en œuvre d’une expérience similaire (activités communautaires dans le domaine du sport et développement, genre ou santé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  <w:lang w:val="fr-GP"/>
              </w:rPr>
            </w:pPr>
            <w:r>
              <w:rPr>
                <w:rFonts w:eastAsia="Poppins" w:cs="Poppins" w:ascii="Poppins" w:hAnsi="Poppins"/>
                <w:sz w:val="18"/>
                <w:szCs w:val="18"/>
                <w:lang w:val="fr-GP"/>
              </w:rPr>
              <w:t>Déclaration d’intégrité du projet du projet (annexe 1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ormalisme du dossier : la note projet, le chronogramme et le budget doivent être rédigés en français et mis en page selon les modèles fournis (annexe </w:t>
            </w:r>
            <w:r>
              <w:rPr>
                <w:rFonts w:eastAsia="Poppins" w:cs="Poppins" w:ascii="Poppins" w:hAnsi="Poppins"/>
                <w:sz w:val="18"/>
                <w:szCs w:val="18"/>
                <w:lang w:val="fr-GP"/>
              </w:rPr>
              <w:t>4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t </w:t>
            </w:r>
            <w:r>
              <w:rPr>
                <w:rFonts w:eastAsia="Poppins" w:cs="Poppins" w:ascii="Poppins" w:hAnsi="Poppins"/>
                <w:sz w:val="18"/>
                <w:szCs w:val="18"/>
                <w:lang w:val="fr-GP"/>
              </w:rPr>
              <w:t>5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).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ritères d’éligibilité des structures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structure locale (ONG, associations, organisations sportives associatives…) légalement reconnue avec plus de 2 ans d’existence, …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(cf article 3 des TDR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urée du projet proposé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tre 3 et 5 moi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ieu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e projet se déroule dans une localité au Togo, Bénin ou Sénég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ible(s)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e projet doit toucher les cibles principale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les jeunes togolais, béninois ou sénégalais âgés de 12 à 35 ans)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et éventuellement les cibles secondaires possible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la communauté éducative, les leaders communautaires, religieux et politiques…)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ture des activités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" w:hanging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ise en place d’activités visant à utiliser le sport comme outil au service du développement, et notamment sur les thématiques de l’égalité femmes-hommes et l’inclusion et de la santé. Les microprojets devront faire usage des ressources proposées dans le kit pédagogique de Alley-oop Africa. Néanmoins elles seront fortement encouragées à adapter ce contenu au contexte local et à proposer des activités innovantes qui complètent l’approche proposée par le kit pédagogique de Alley Oop. L’ensemble des activités proposées devront respecter la législation en vigueur localement sur la thémat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2" w:hanging="3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ype d’activités éligibles :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organisation d’évènements sportifs, formations, campagne de sensibilisation, création d’outils innovants ou toute autre activité adossée aux thématiques “genre et santé” et susceptible de promouvoir l’activité sportive pour toutes et tous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Budget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12.000€ TTC maxim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ature des dépenses éligibles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ate </w:t>
            </w:r>
          </w:p>
        </w:tc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e projet est déposé au plus tard à la date limite fixée dans les TD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JET ÉLIGIBL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>(une réponse négative est éliminatoire)</w:t>
      </w:r>
    </w:p>
    <w:p>
      <w:pPr>
        <w:pStyle w:val="Normal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eastAsia="Poppins" w:cs="Poppins"/>
          <w:sz w:val="20"/>
          <w:szCs w:val="20"/>
          <w:u w:val="single"/>
        </w:rPr>
      </w:pPr>
      <w:r>
        <w:rPr>
          <w:rFonts w:eastAsia="Poppins" w:cs="Poppins" w:ascii="Poppins" w:hAnsi="Poppins"/>
          <w:sz w:val="20"/>
          <w:szCs w:val="20"/>
          <w:u w:val="single"/>
        </w:rPr>
        <w:t>Commentaires (facultatif) :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i/>
        <w:i/>
        <w:color w:val="B7B7B7"/>
      </w:rPr>
    </w:pPr>
    <w:r>
      <w:rPr/>
      <w:drawing>
        <wp:inline distT="0" distB="0" distL="0" distR="0">
          <wp:extent cx="989965" cy="7480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ppins" w:cs="Poppins" w:ascii="Poppins" w:hAnsi="Poppins"/>
        <w:i/>
        <w:color w:val="B7B7B7"/>
        <w:sz w:val="20"/>
        <w:szCs w:val="20"/>
      </w:rPr>
      <w:t xml:space="preserve">            </w:t>
    </w:r>
    <w:r>
      <w:rPr>
        <w:rFonts w:eastAsia="Poppins" w:cs="Poppins" w:ascii="Poppins" w:hAnsi="Poppins"/>
        <w:b/>
        <w:i/>
        <w:color w:val="B7B7B7"/>
        <w:sz w:val="24"/>
        <w:szCs w:val="24"/>
      </w:rPr>
      <w:t>Appel à projets “Alley-oop Africa”</w:t>
    </w:r>
    <w:r>
      <w:rPr>
        <w:rFonts w:eastAsia="Poppins" w:cs="Poppins" w:ascii="Poppins" w:hAnsi="Poppins"/>
        <w:i/>
        <w:color w:val="B7B7B7"/>
        <w:sz w:val="20"/>
        <w:szCs w:val="20"/>
      </w:rPr>
      <w:t xml:space="preserve">            </w:t>
    </w:r>
    <w:r>
      <w:rPr/>
      <w:drawing>
        <wp:inline distT="0" distB="0" distL="0" distR="0">
          <wp:extent cx="786130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7f8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d7f86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d7f86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7f86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26a5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26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d7f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d7f86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7f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26a5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26a5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e26a5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ATK8bd59Phgz0qjxSkHxE7UYJTQ==">AMUW2mWY9Z13HX0ExZKyQKFhbur8c09+vXuX188voGFrPkbaXQLKyYx1g6eHlGsW8nJv3pzFsWtzloDwlRjfasWrUdwQWfbr63eolei4LbcbbU3wsN28uh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9</Words>
  <Characters>214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3:00Z</dcterms:created>
  <dc:creator>GARCETTE Arnaud</dc:creator>
  <dc:description/>
  <dc:language>en-US</dc:language>
  <cp:lastModifiedBy>Clémentine Monnier</cp:lastModifiedBy>
  <dcterms:modified xsi:type="dcterms:W3CDTF">2022-12-1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